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450"/>
        <w:jc w:val="center"/>
        <w:outlineLvl w:val="0"/>
        <w:rPr>
          <w:rFonts w:ascii="宋体;SimSun" w:hAnsi="宋体;SimSun" w:cs="宋体;SimSun"/>
          <w:b/>
          <w:b/>
          <w:bCs/>
          <w:color w:val="3A3A3A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A3A3A"/>
          <w:kern w:val="2"/>
          <w:sz w:val="36"/>
          <w:szCs w:val="36"/>
        </w:rPr>
        <w:t>《国家哲学社会科学成果文库》简介</w:t>
      </w:r>
    </w:p>
    <w:p>
      <w:pPr>
        <w:pStyle w:val="Normal"/>
        <w:rPr>
          <w:rFonts w:ascii="宋体;SimSun" w:hAnsi="宋体;SimSun" w:cs="宋体;SimSun"/>
          <w:b/>
          <w:b/>
          <w:bCs/>
          <w:color w:val="3A3A3A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3A3A3A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集中推出反映现阶段我国哲学社会科学研究领先水平的优秀成果，充分发挥优秀成果和优秀人才的示范带动作用，鼓励广大哲学社会科学工作者以优良学风打造更多精品力作，我办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设立了《国家社科基金成果文库》，每年从已结项的国家社科基金项目优秀成果中遴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种左右，到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共出版了四批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种，受到学术界好评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，我办将《国家社科基金成果文库》进一步拓展为《国家哲学社会科学成果文库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国家哲学社会科学成果文库》申报范围包括国家社科基金所有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学科（含教育学、艺术学、军事学三个单列学科）。申报成果可以是国家社科基金项目研究成果，也可以是国家社科基金资助范围以外的研究成果。申报成果为已经完成且尚未出版的中文学术专著、专题论文集或专题研究报告，字数一般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-50</w:t>
      </w:r>
      <w:r>
        <w:rPr>
          <w:rFonts w:ascii="宋体;SimSun" w:hAnsi="宋体;SimSun" w:cs="宋体;SimSun"/>
          <w:sz w:val="28"/>
          <w:szCs w:val="28"/>
        </w:rPr>
        <w:t>万字，最多不超过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字。自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始，《成果文库》每年评审一次，统一组织出版，并向作者颁发荣誉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2:00Z</dcterms:created>
  <dc:creator>微软用户</dc:creator>
  <dc:description/>
  <cp:keywords/>
  <dc:language>en-US</dc:language>
  <cp:lastModifiedBy>微软用户</cp:lastModifiedBy>
  <dcterms:modified xsi:type="dcterms:W3CDTF">2015-05-22T07:32:00Z</dcterms:modified>
  <cp:revision>2</cp:revision>
  <dc:subject/>
  <dc:title/>
</cp:coreProperties>
</file>